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2" w:gutter="0" w:header="0" w:top="337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70775" cy="1004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775" cy="1004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775" cy="1004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791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0775" cy="10049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775" cy="1004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25640" cy="9985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9985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786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19290" cy="9985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9" w:right="691" w:gutter="0" w:header="0" w:top="488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7:00Z</dcterms:created>
  <dc:creator>Олег</dc:creator>
  <dc:description/>
  <dc:language>en-US</dc:language>
  <cp:lastModifiedBy>Олег</cp:lastModifiedBy>
  <dcterms:modified xsi:type="dcterms:W3CDTF">2011-04-18T08:08:00Z</dcterms:modified>
  <cp:revision>1</cp:revision>
  <dc:subject/>
  <dc:title/>
</cp:coreProperties>
</file>